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原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揭秘林静公交车高效运行的关键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揭秘林静公交车高效运行的关键因素</w:t>
      </w:r>
      <w:r>
        <w:rPr>
          <w:sz w:val="32"/>
          <w:szCs w:val="32"/>
        </w:rPr>
        <w:t>&lt;/p&gt;&lt;p&gt;&lt;img src="/static-img/2htRU7MeHhLtRSF4epqqF7RgOtcm7LYzuJJ9k5pqlpADyaNwOVVs4cH_k-HTac_p.jpg"&gt;&lt;/p&gt;&lt;p&gt;</w:t>
      </w:r>
      <w:r>
        <w:rPr>
          <w:sz w:val="32"/>
          <w:szCs w:val="32"/>
        </w:rPr>
        <w:t>在现代交通领域，公交车作为城市出行的重要工具，其运行效率直接关系到交通秩序和市民生活质量。林静公交车作为一家知名运营公司旗下的品牌，以其卓越的服务质量和高效的运营管理而受到广泛好评。在众多竞争对手中，林静公交车如何做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时速）的原因值得我们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技术创新是推动一切进步的第一动力。林静公交车投入大量资金用于研发新技术，如智能驾驶辅助系统、实时交通信息更新系统等，这些技术不仅提高了安全性，还大幅度提升了行驶速度和准确性。</w:t>
      </w:r>
      <w:r>
        <w:rPr>
          <w:sz w:val="32"/>
          <w:szCs w:val="32"/>
        </w:rPr>
        <w:t>&lt;/p&gt;&lt;p&gt;&lt;img src="/static-img/6Y_dVnTvdkdZt4sQsz-nlbRgOtcm7LYzuJJ9k5pqlpADyaNwOVVs4cH_k-HTac_p.jpg"&gt;&lt;/p&gt;&lt;p&gt;</w:t>
      </w:r>
      <w:r>
        <w:rPr>
          <w:sz w:val="32"/>
          <w:szCs w:val="32"/>
        </w:rPr>
        <w:t>其次，团队建设也是不可或缺的一环。每位司机都经过严格培训，不仅掌握了专业知识，还具备良好的职业道德。这意味着他们能够更好地理解路况变化，从而及时调整行驶计划，使得整体运行时间缩短，从而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维护工作也不能忽视。定期检查与保养对于任何机械设备来说都是至关重要的。而林静公交车采取的是“预防为主”的维护策略，即便在正常运转中也会进行必要的小修小改，以避免故障发生，从而减少停留时间，最终实现高效率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速度。</w:t>
      </w:r>
      <w:r>
        <w:rPr>
          <w:sz w:val="32"/>
          <w:szCs w:val="32"/>
        </w:rPr>
        <w:t>&lt;/p&gt;&lt;p&gt;&lt;img src="/static-img/z89F1KOdKqJSL5za-az0HbRgOtcm7LYzuJJ9k5pqlpADyaNwOVVs4cH_k-HTac_p.png"&gt;&lt;/p&gt;&lt;p&gt;</w:t>
      </w:r>
      <w:r>
        <w:rPr>
          <w:sz w:val="32"/>
          <w:szCs w:val="32"/>
        </w:rPr>
        <w:t>最后，但并非最不重要的是市场需求分析。在规划线路的时候，林静公司会密切关注乘客流量分布，并根据实际情况灵活调整班次安排。这意味着，在繁忙小时段可以增加班次以满足需求，而在低峰时段则可能减少班次以节省燃料成本，这种精细化管理使得整个网络更加紧凑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越极限”并不仅仅是一句口号，它是通过科技创新、人才培养、严谨维护以及市场智慧相结合，最终达到的目标之一。正如同我们今天所见，每一次上下班通勤，都能感受到那份无形但又强烈的情感——一种信任，一种期待，以及一种对未来不断进步的憧憬。</w:t>
      </w:r>
      <w:r>
        <w:rPr>
          <w:sz w:val="32"/>
          <w:szCs w:val="32"/>
        </w:rPr>
        <w:t>&lt;/p&gt;&lt;p&gt;&lt;img src="/static-img/Nhr4OlbRoJ7ihTFNChY-9rRgOtcm7LYzuJJ9k5pqlpADyaNwOVVs4cH_k-HTac_p.png"&gt;&lt;/p&gt;&lt;p&gt;&lt;a href = "/doc/432397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原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揭秘林静公交车高效运行的关键因素</w:t>
      </w:r>
      <w:r>
        <w:rPr>
          <w:sz w:val="32"/>
          <w:szCs w:val="32"/>
        </w:rPr>
        <w:t>.doc" rel="alternate" download="432397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原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揭秘林静公交车高效运行的关键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